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UÍZO DE DIREITO DA 10ª VARA DA FAZEND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o nº  89172-3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Ç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ESTER CONVEM IACK, </w:t>
      </w:r>
      <w:r>
        <w:rPr>
          <w:sz w:val="28"/>
        </w:rPr>
        <w:t xml:space="preserve">qualificada na inicial, propôs a presente ação em face do </w:t>
      </w:r>
      <w:r>
        <w:rPr>
          <w:b/>
          <w:sz w:val="28"/>
        </w:rPr>
        <w:t xml:space="preserve"> ESTADO DO RIO DE JANEIRO, </w:t>
      </w:r>
      <w:r>
        <w:rPr>
          <w:sz w:val="28"/>
        </w:rPr>
        <w:t xml:space="preserve">  objetivando a anulação do ato administrativo que não concedeu o direito de revisão da prova realiz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o causa de pedir, alega a autora, em síntese, ter participado de concurso público para provimento do cargo de Auxiliar de Cartório da Corregedoria Geral da Justiça do Estado do Rio de Janeiro, onde, de acordo com o edital, seria considerado habilitado o candidato que obtivesse, no mínimo, cinqüenta pontos na prova. Diante de tais regras, ao conferir o gabarito oficial com as suas anotações, constatou ter alcançado a pontuação exigida, porém a nota que lhe foi atribuída não correspondeu as suas expectativas, o que a levou a interpor recurso administrativo, objetivando a revisão da prova, sem êxito, na medida em que, segundo alegado, a coordenação do concurso se negou a atender o seu pleito. Inconformada com esta situação, ajuíza a presente demanda (fls. 02/08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inicial vieram os documentos de fls. 09/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vidamente citado, o réu apresentou contestação às fls. 30/33,  alegando, preliminarmente, a ausência de interesse de agir. No mérito, destaca  a não demonstração, por parte da autora,  da negativa de interposição de recurso, salientado, inclusive, que o edital é claro quanto ao procedimento a ser adotado, nesta hipótese, contendo previsão de prazos e modelo de requerimento.  Observa, ainda, que apenas foi junto um formulário em branco, a denotar que o suposto pedido de revisão não observou o formulário corr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leito de antecipação dos efeitos da tutela  foi indeferido, conforme decisão de fls. 3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ecer do Ministério Público  às fls. 38/39, no sentido da improcedência do ped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, cabe a análise da preliminar levantada, referente a ausência de interesse de agi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sma não vinga.  O interesse, como necessidade para obtenção do pedido, se coloca presente, na medida em que, segundo alegado,  teria a Administração se negado a proceder a revisão da sua prova, a denotar a necessidade de vinda ao Judiciário para ver se correta a conduta em coment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rapassado este ponto, entra-se no mérit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erne da controvérsia trazida a debate consiste em checar se houve violação das cláusulas editalícias, por parte da Administração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alegado pela autora, a Administração não lhe conferiu o direito de revisão da prova para concurso do cargo de Auxiliar de Cartório, quando teria direito a t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a quest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 correto deslinde da causa, cabe checar inicialmente, sobre a previsão de recurso. Quanto a este não restam dúvidas. O edital, em sua cláusula de nº 11, contém as regras para tal procedimento, a denotar que qualquer candidato inconformado com o resultado da prova, seguindo o comando normativo ali existente, pode recorrer administrativamente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aria, então, saber se a revisão de prova solicitada pela autora não foi realizada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 o alegado, e a prova carreada aos autos, tem-se ausente qualquer dado evidenciador de uma ilegalidade perpetrada pela coordenação do concurso. A autora, conforme já salientado na decisão indeferitória do pleito de antecipação dos efeitos da tutela, não demonstrou, através de documentos, a interposição de qualquer recurso. Apenas junta um formulário em branco, a denotar que sequer deflagrou qualquer requerimento administrativo, objetivando rever sua prova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ais, não é crível que um candidato, porventura numa situação como a alegada, de flagrante violação de direito, mantenha-se inerte, esperando a fluência normal do concurso, para, passados mais de um ano da publicação do resultado final  - que se deu em 04.04.02 (fls. 17)  - ingressar com uma demanda, objetivando revisão de prova. Tal circunstância contribui, ainda mais, reforçar a improcedência da pretensão autor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sz w:val="28"/>
        </w:rPr>
        <w:t xml:space="preserve">JULGO IMPROCEDENTE </w:t>
      </w:r>
      <w:r>
        <w:rPr>
          <w:sz w:val="28"/>
        </w:rPr>
        <w:t xml:space="preserve"> 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mponho a autora os ônus sucumbenciais, fixando os honorários advocatícios em 10% do valor da cau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Rio de Janeiro,  em 28 de julho de 20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UIZ DE DIREITO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20:00Z</dcterms:created>
  <dc:creator>TJ - RJ</dc:creator>
  <dc:description/>
  <dc:language>en-US</dc:language>
  <cp:lastModifiedBy>Tribunal de Justiça do Estado do Rio de janeiro</cp:lastModifiedBy>
  <cp:lastPrinted>2004-08-04T18:16:00Z</cp:lastPrinted>
  <dcterms:modified xsi:type="dcterms:W3CDTF">2004-08-04T21:20:00Z</dcterms:modified>
  <cp:revision>2</cp:revision>
  <dc:subject/>
  <dc:title>ESTADO DO RIO DE JANEIRO</dc:title>
</cp:coreProperties>
</file>